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5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RASPODJELI REZULTATA PRORAČUNA GRADA VARAŽDINSKE TOPLIC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rezultat poslovanja, raspodjela rezultata poslovanja Grada Varaždinske Toplice sa stanjem na dan 31.12.2024. godine, te način rasporeda viška prihoda utvrđenog Godišnjim izvještajem o izvršenju Proračuna Grada Varaždinskih Toplic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0.03.2025. do 26.03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cp:lastPrinted>2025-02-14T12:18:00Z</cp:lastPrinted>
  <dcterms:modified xsi:type="dcterms:W3CDTF">2025-03-27T11:32:00Z</dcterms:modified>
  <cp:revision>68</cp:revision>
  <dc:subject/>
  <dc:title/>
</cp:coreProperties>
</file>